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  <w:t>MODELLO PER L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  <w:t>SEGNALAZIONE DI CONDOTTE ILLEC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 xml:space="preserve">(c.d. </w:t>
            </w: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0"/>
                <w:szCs w:val="20"/>
              </w:rPr>
              <w:t>whistleblower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N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DEL SEGNALA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CEL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D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mm/aaa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FISIC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luogo ed indirizz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ENGO CHE LE AZIONI OD OMISSIONI COMME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TENTATE SIA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nalmente rilevant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te in essere in violazione dei Codic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ento o di altre disposi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zionabili in via disciplin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amministrazione di appartenenza o ad altro 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  <w:font w:name="SymbolMT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 xml:space="preserve">1 </w:t>
      </w:r>
      <w:r>
        <w:rPr>
          <w:sz w:val="16"/>
          <w:szCs w:val="16"/>
        </w:rPr>
        <w:t>Qualora il segnalante rivesta la qualifica di pubblico ufficiale, l’invio della presente segnalazione non lo esonera dall’obbligo di denunciare all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mpetente Autorità giudiziaria i fatti penalmente rilevanti e le ipotesi di danno erari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egnalazione non riguarda rimostranze di carattere personale del segnalante o richieste che attengono alla disciplina del rapporto di lavoro o a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apporti col superiore gerarchico o colleghi, per le quali occorre fare riferimento al servizio competente per il personale e al Comitato Unico di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Garanzia</w:t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2:00Z</dcterms:created>
  <dc:creator>cnc</dc:creator>
  <dc:description/>
  <cp:keywords/>
  <dc:language>en-US</dc:language>
  <cp:lastModifiedBy>cnc</cp:lastModifiedBy>
  <dcterms:modified xsi:type="dcterms:W3CDTF">2015-09-28T14:27:00Z</dcterms:modified>
  <cp:revision>2</cp:revision>
  <dc:subject/>
  <dc:title>MODELLO PER LA</dc:title>
</cp:coreProperties>
</file>